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ul. Raciborska 26 przez psychologa klinicznego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arcie psychologiczne (wsparcie wspomagające z elementami psychoterapii wspierającej, behawioralno-poznawcz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4 miesiące udzielania świadczeń zdrowotnych w zakresie opieki psychologicznej dla pacjentów Katowickiego Centrum Onkolog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sychoonkologa lub psychologa z wyższym wykształceniem i ukończoną specjalizacją w zakresie psychologa klinicznego posiadającego niezbędną wiedzę i doświadczenie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8.10.2022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Wzór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erzenia przetwarzania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8.10.2022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8.10.202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TRZE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4.10.2022</w:t>
        <w:tab/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1:00Z</dcterms:created>
  <dc:creator>uzp</dc:creator>
  <dc:description/>
  <cp:keywords/>
  <dc:language>en-US</dc:language>
  <cp:lastModifiedBy>Halina Sikora</cp:lastModifiedBy>
  <cp:lastPrinted>2021-07-19T11:24:00Z</cp:lastPrinted>
  <dcterms:modified xsi:type="dcterms:W3CDTF">2022-10-18T07:51:00Z</dcterms:modified>
  <cp:revision>5</cp:revision>
  <dc:subject/>
  <dc:title>SZPITAL SPECJALISTYCZNY NR 2</dc:title>
</cp:coreProperties>
</file>